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НІСТЕРСТВО ОСВІТИ І НАУКИ, МОЛОДІ ТА СПОРТУ УКРАЇНИ</w:t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ЦІОНАЛЬНИЙ АВІАЦІЙНИЙ УНІВЕРСИТЕТ</w:t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Інститут заочного та дистанційного навчання</w:t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Контрольна робота</w:t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 дисципліни</w:t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Основи охорони прац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иконала:</w:t>
      </w:r>
    </w:p>
    <w:p>
      <w:pPr>
        <w:pStyle w:val="Normal"/>
        <w:spacing w:lineRule="auto" w:line="360" w:before="0" w:after="0"/>
        <w:ind w:left="5400" w:firstLine="14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удентка ІЗДН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</w:rPr>
        <w:t>-го курсу</w:t>
      </w:r>
    </w:p>
    <w:p>
      <w:pPr>
        <w:pStyle w:val="Normal"/>
        <w:spacing w:lineRule="auto" w:line="360" w:before="0" w:after="0"/>
        <w:ind w:left="54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латьєва Дарина Володимирівна</w:t>
      </w:r>
    </w:p>
    <w:p>
      <w:pPr>
        <w:pStyle w:val="Normal"/>
        <w:spacing w:lineRule="auto" w:line="360" w:before="0" w:after="0"/>
        <w:ind w:left="540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прям 6.03030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урналісти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left="5400" w:firstLine="14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а № Ж-501з</w:t>
      </w:r>
    </w:p>
    <w:p>
      <w:pPr>
        <w:pStyle w:val="Normal"/>
        <w:spacing w:lineRule="auto" w:line="360" w:before="0" w:after="0"/>
        <w:ind w:left="5400" w:firstLine="14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 CYR" w:ascii="Times New Roman CYR" w:hAnsi="Times New Roman CYR"/>
          <w:sz w:val="28"/>
          <w:szCs w:val="28"/>
        </w:rPr>
        <w:t xml:space="preserve">зал. книжки 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ЇВ 20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360" w:after="80"/>
        <w:jc w:val="center"/>
        <w:outlineLvl w:val="1"/>
        <w:rPr>
          <w:rFonts w:ascii="Arial" w:hAnsi="Arial" w:eastAsia="Times New Roman" w:cs="Arial"/>
          <w:b/>
          <w:b/>
          <w:bCs/>
          <w:color w:val="222222"/>
          <w:shd w:fill="FFFFFF" w:val="clear"/>
          <w:lang w:val="uk-UA" w:eastAsia="uk-UA"/>
        </w:rPr>
      </w:pPr>
      <w:r>
        <w:rPr>
          <w:rFonts w:eastAsia="Times New Roman" w:cs="Arial" w:ascii="Arial" w:hAnsi="Arial"/>
          <w:b/>
          <w:bCs/>
          <w:color w:val="222222"/>
          <w:shd w:fill="FFFFFF" w:val="clear"/>
          <w:lang w:val="uk-UA" w:eastAsia="uk-UA"/>
        </w:rPr>
        <w:t>Зміст</w:t>
      </w:r>
    </w:p>
    <w:p>
      <w:pPr>
        <w:pStyle w:val="Normal"/>
        <w:numPr>
          <w:ilvl w:val="0"/>
          <w:numId w:val="0"/>
        </w:numPr>
        <w:spacing w:lineRule="auto" w:line="240" w:before="360" w:after="80"/>
        <w:outlineLvl w:val="1"/>
        <w:rPr>
          <w:rFonts w:ascii="Arial" w:hAnsi="Arial" w:eastAsia="Times New Roman" w:cs="Arial"/>
          <w:b/>
          <w:b/>
          <w:bCs/>
          <w:color w:val="222222"/>
          <w:shd w:fill="FFFFFF" w:val="clear"/>
          <w:lang w:val="uk-UA" w:eastAsia="uk-UA"/>
        </w:rPr>
      </w:pPr>
      <w:r>
        <w:rPr>
          <w:rFonts w:eastAsia="Times New Roman" w:cs="Arial" w:ascii="Arial" w:hAnsi="Arial"/>
          <w:b/>
          <w:bCs/>
          <w:color w:val="222222"/>
          <w:shd w:fill="FFFFFF" w:val="clear"/>
          <w:lang w:val="uk-UA" w:eastAsia="uk-UA"/>
        </w:rPr>
        <w:t>8. Порядок розслідування та обліку нещасних випадків і профзахворювань на виробництв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222222"/>
          <w:shd w:fill="FFFFFF" w:val="clear"/>
          <w:lang w:val="uk-UA" w:eastAsia="uk-UA"/>
        </w:rPr>
        <w:t>3. Види виробничого освітлення.Нормування. Принципи розрахунку</w:t>
      </w:r>
    </w:p>
    <w:p>
      <w:pPr>
        <w:pStyle w:val="Normal"/>
        <w:numPr>
          <w:ilvl w:val="0"/>
          <w:numId w:val="0"/>
        </w:numPr>
        <w:spacing w:lineRule="auto" w:line="240" w:before="360" w:after="80"/>
        <w:outlineLvl w:val="1"/>
        <w:rPr>
          <w:rFonts w:ascii="Arial" w:hAnsi="Arial" w:eastAsia="Times New Roman" w:cs="Arial"/>
          <w:b/>
          <w:b/>
          <w:bCs/>
          <w:color w:val="222222"/>
          <w:shd w:fill="FFFFFF" w:val="clear"/>
          <w:lang w:val="uk-UA" w:eastAsia="uk-UA"/>
        </w:rPr>
      </w:pPr>
      <w:r>
        <w:rPr>
          <w:rFonts w:eastAsia="Times New Roman" w:cs="Arial" w:ascii="Arial" w:hAnsi="Arial"/>
          <w:b/>
          <w:bCs/>
          <w:color w:val="222222"/>
          <w:shd w:fill="FFFFFF" w:val="clear"/>
          <w:lang w:val="uk-UA" w:eastAsia="uk-UA"/>
        </w:rPr>
        <w:t>Задача</w:t>
      </w:r>
    </w:p>
    <w:p>
      <w:pPr>
        <w:pStyle w:val="Normal"/>
        <w:numPr>
          <w:ilvl w:val="0"/>
          <w:numId w:val="0"/>
        </w:numPr>
        <w:spacing w:lineRule="auto" w:line="240" w:before="360" w:after="80"/>
        <w:outlineLvl w:val="1"/>
        <w:rPr>
          <w:rFonts w:ascii="Arial" w:hAnsi="Arial" w:eastAsia="Times New Roman" w:cs="Arial"/>
          <w:b/>
          <w:b/>
          <w:bCs/>
          <w:color w:val="222222"/>
          <w:shd w:fill="FFFFFF" w:val="clear"/>
          <w:lang w:val="uk-UA" w:eastAsia="uk-UA"/>
        </w:rPr>
      </w:pPr>
      <w:r>
        <w:rPr>
          <w:rFonts w:eastAsia="Times New Roman" w:cs="Arial" w:ascii="Arial" w:hAnsi="Arial"/>
          <w:b/>
          <w:bCs/>
          <w:color w:val="222222"/>
          <w:shd w:fill="FFFFFF" w:val="clear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360" w:after="80"/>
        <w:outlineLvl w:val="1"/>
        <w:rPr>
          <w:rFonts w:ascii="Arial" w:hAnsi="Arial" w:eastAsia="Times New Roman" w:cs="Arial"/>
          <w:b/>
          <w:b/>
          <w:bCs/>
          <w:color w:val="222222"/>
          <w:shd w:fill="FFFFFF" w:val="clear"/>
          <w:lang w:val="uk-UA" w:eastAsia="uk-UA"/>
        </w:rPr>
      </w:pPr>
      <w:r>
        <w:rPr>
          <w:rFonts w:eastAsia="Times New Roman" w:cs="Arial" w:ascii="Arial" w:hAnsi="Arial"/>
          <w:b/>
          <w:bCs/>
          <w:color w:val="222222"/>
          <w:shd w:fill="FFFFFF" w:val="clear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360" w:after="80"/>
        <w:outlineLvl w:val="1"/>
        <w:rPr>
          <w:rFonts w:ascii="Arial" w:hAnsi="Arial" w:eastAsia="Times New Roman" w:cs="Arial"/>
          <w:b/>
          <w:b/>
          <w:bCs/>
          <w:color w:val="222222"/>
          <w:shd w:fill="FFFFFF" w:val="clear"/>
          <w:lang w:val="uk-UA" w:eastAsia="uk-UA"/>
        </w:rPr>
      </w:pPr>
      <w:r>
        <w:rPr>
          <w:rFonts w:eastAsia="Times New Roman" w:cs="Arial" w:ascii="Arial" w:hAnsi="Arial"/>
          <w:b/>
          <w:bCs/>
          <w:color w:val="222222"/>
          <w:shd w:fill="FFFFFF" w:val="clear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360" w:after="80"/>
        <w:outlineLvl w:val="1"/>
        <w:rPr>
          <w:rFonts w:ascii="Arial" w:hAnsi="Arial" w:eastAsia="Times New Roman" w:cs="Arial"/>
          <w:b/>
          <w:b/>
          <w:bCs/>
          <w:color w:val="222222"/>
          <w:shd w:fill="FFFFFF" w:val="clear"/>
          <w:lang w:val="uk-UA" w:eastAsia="uk-UA"/>
        </w:rPr>
      </w:pPr>
      <w:r>
        <w:rPr>
          <w:rFonts w:eastAsia="Times New Roman" w:cs="Arial" w:ascii="Arial" w:hAnsi="Arial"/>
          <w:b/>
          <w:bCs/>
          <w:color w:val="222222"/>
          <w:shd w:fill="FFFFFF" w:val="clear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360" w:after="80"/>
        <w:outlineLvl w:val="1"/>
        <w:rPr>
          <w:rFonts w:ascii="Arial" w:hAnsi="Arial" w:eastAsia="Times New Roman" w:cs="Arial"/>
          <w:b/>
          <w:b/>
          <w:bCs/>
          <w:color w:val="222222"/>
          <w:shd w:fill="FFFFFF" w:val="clear"/>
          <w:lang w:val="uk-UA" w:eastAsia="uk-UA"/>
        </w:rPr>
      </w:pPr>
      <w:r>
        <w:rPr>
          <w:rFonts w:eastAsia="Times New Roman" w:cs="Arial" w:ascii="Arial" w:hAnsi="Arial"/>
          <w:b/>
          <w:bCs/>
          <w:color w:val="222222"/>
          <w:shd w:fill="FFFFFF" w:val="clear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360" w:after="80"/>
        <w:outlineLvl w:val="1"/>
        <w:rPr>
          <w:rFonts w:ascii="Arial" w:hAnsi="Arial" w:eastAsia="Times New Roman" w:cs="Arial"/>
          <w:b/>
          <w:b/>
          <w:bCs/>
          <w:color w:val="222222"/>
          <w:shd w:fill="FFFFFF" w:val="clear"/>
          <w:lang w:val="uk-UA" w:eastAsia="uk-UA"/>
        </w:rPr>
      </w:pPr>
      <w:r>
        <w:rPr>
          <w:rFonts w:eastAsia="Times New Roman" w:cs="Arial" w:ascii="Arial" w:hAnsi="Arial"/>
          <w:b/>
          <w:bCs/>
          <w:color w:val="222222"/>
          <w:shd w:fill="FFFFFF" w:val="clear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360" w:after="80"/>
        <w:outlineLvl w:val="1"/>
        <w:rPr>
          <w:rFonts w:ascii="Arial" w:hAnsi="Arial" w:eastAsia="Times New Roman" w:cs="Arial"/>
          <w:b/>
          <w:b/>
          <w:bCs/>
          <w:color w:val="222222"/>
          <w:shd w:fill="FFFFFF" w:val="clear"/>
          <w:lang w:val="uk-UA" w:eastAsia="uk-UA"/>
        </w:rPr>
      </w:pPr>
      <w:r>
        <w:rPr>
          <w:rFonts w:eastAsia="Times New Roman" w:cs="Arial" w:ascii="Arial" w:hAnsi="Arial"/>
          <w:b/>
          <w:bCs/>
          <w:color w:val="222222"/>
          <w:shd w:fill="FFFFFF" w:val="clear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360" w:after="80"/>
        <w:outlineLvl w:val="1"/>
        <w:rPr>
          <w:rFonts w:ascii="Arial" w:hAnsi="Arial" w:eastAsia="Times New Roman" w:cs="Arial"/>
          <w:b/>
          <w:b/>
          <w:bCs/>
          <w:color w:val="222222"/>
          <w:shd w:fill="FFFFFF" w:val="clear"/>
          <w:lang w:val="uk-UA" w:eastAsia="uk-UA"/>
        </w:rPr>
      </w:pPr>
      <w:r>
        <w:rPr>
          <w:rFonts w:eastAsia="Times New Roman" w:cs="Arial" w:ascii="Arial" w:hAnsi="Arial"/>
          <w:b/>
          <w:bCs/>
          <w:color w:val="222222"/>
          <w:shd w:fill="FFFFFF" w:val="clear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360" w:after="80"/>
        <w:outlineLvl w:val="1"/>
        <w:rPr>
          <w:rFonts w:ascii="Arial" w:hAnsi="Arial" w:eastAsia="Times New Roman" w:cs="Arial"/>
          <w:b/>
          <w:b/>
          <w:bCs/>
          <w:color w:val="222222"/>
          <w:shd w:fill="FFFFFF" w:val="clear"/>
          <w:lang w:val="uk-UA" w:eastAsia="uk-UA"/>
        </w:rPr>
      </w:pPr>
      <w:r>
        <w:rPr>
          <w:rFonts w:eastAsia="Times New Roman" w:cs="Arial" w:ascii="Arial" w:hAnsi="Arial"/>
          <w:b/>
          <w:bCs/>
          <w:color w:val="222222"/>
          <w:shd w:fill="FFFFFF" w:val="clear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360" w:after="80"/>
        <w:outlineLvl w:val="1"/>
        <w:rPr>
          <w:rFonts w:ascii="Arial" w:hAnsi="Arial" w:eastAsia="Times New Roman" w:cs="Arial"/>
          <w:b/>
          <w:b/>
          <w:bCs/>
          <w:color w:val="222222"/>
          <w:shd w:fill="FFFFFF" w:val="clear"/>
          <w:lang w:val="uk-UA" w:eastAsia="uk-UA"/>
        </w:rPr>
      </w:pPr>
      <w:r>
        <w:rPr>
          <w:rFonts w:eastAsia="Times New Roman" w:cs="Arial" w:ascii="Arial" w:hAnsi="Arial"/>
          <w:b/>
          <w:bCs/>
          <w:color w:val="222222"/>
          <w:shd w:fill="FFFFFF" w:val="clear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360" w:after="80"/>
        <w:outlineLvl w:val="1"/>
        <w:rPr>
          <w:rFonts w:ascii="Arial" w:hAnsi="Arial" w:eastAsia="Times New Roman" w:cs="Arial"/>
          <w:b/>
          <w:b/>
          <w:bCs/>
          <w:color w:val="222222"/>
          <w:shd w:fill="FFFFFF" w:val="clear"/>
          <w:lang w:val="uk-UA" w:eastAsia="uk-UA"/>
        </w:rPr>
      </w:pPr>
      <w:r>
        <w:rPr>
          <w:rFonts w:eastAsia="Times New Roman" w:cs="Arial" w:ascii="Arial" w:hAnsi="Arial"/>
          <w:b/>
          <w:bCs/>
          <w:color w:val="222222"/>
          <w:shd w:fill="FFFFFF" w:val="clear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360" w:after="80"/>
        <w:outlineLvl w:val="1"/>
        <w:rPr>
          <w:rFonts w:ascii="Arial" w:hAnsi="Arial" w:eastAsia="Times New Roman" w:cs="Arial"/>
          <w:b/>
          <w:b/>
          <w:bCs/>
          <w:color w:val="222222"/>
          <w:shd w:fill="FFFFFF" w:val="clear"/>
          <w:lang w:val="uk-UA" w:eastAsia="uk-UA"/>
        </w:rPr>
      </w:pPr>
      <w:r>
        <w:rPr>
          <w:rFonts w:eastAsia="Times New Roman" w:cs="Arial" w:ascii="Arial" w:hAnsi="Arial"/>
          <w:b/>
          <w:bCs/>
          <w:color w:val="222222"/>
          <w:shd w:fill="FFFFFF" w:val="clear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360" w:after="80"/>
        <w:outlineLvl w:val="1"/>
        <w:rPr>
          <w:rFonts w:ascii="Arial" w:hAnsi="Arial" w:eastAsia="Times New Roman" w:cs="Arial"/>
          <w:b/>
          <w:b/>
          <w:bCs/>
          <w:color w:val="222222"/>
          <w:shd w:fill="FFFFFF" w:val="clear"/>
          <w:lang w:val="uk-UA" w:eastAsia="uk-UA"/>
        </w:rPr>
      </w:pPr>
      <w:r>
        <w:rPr>
          <w:rFonts w:eastAsia="Times New Roman" w:cs="Arial" w:ascii="Arial" w:hAnsi="Arial"/>
          <w:b/>
          <w:bCs/>
          <w:color w:val="222222"/>
          <w:shd w:fill="FFFFFF" w:val="clear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360" w:after="80"/>
        <w:outlineLvl w:val="1"/>
        <w:rPr>
          <w:rFonts w:ascii="Arial" w:hAnsi="Arial" w:eastAsia="Times New Roman" w:cs="Arial"/>
          <w:b/>
          <w:b/>
          <w:bCs/>
          <w:color w:val="222222"/>
          <w:shd w:fill="FFFFFF" w:val="clear"/>
          <w:lang w:val="uk-UA" w:eastAsia="uk-UA"/>
        </w:rPr>
      </w:pPr>
      <w:r>
        <w:rPr>
          <w:rFonts w:eastAsia="Times New Roman" w:cs="Arial" w:ascii="Arial" w:hAnsi="Arial"/>
          <w:b/>
          <w:bCs/>
          <w:color w:val="222222"/>
          <w:shd w:fill="FFFFFF" w:val="clear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360" w:after="80"/>
        <w:outlineLvl w:val="1"/>
        <w:rPr>
          <w:rFonts w:ascii="Arial" w:hAnsi="Arial" w:eastAsia="Times New Roman" w:cs="Arial"/>
          <w:b/>
          <w:b/>
          <w:bCs/>
          <w:color w:val="222222"/>
          <w:shd w:fill="FFFFFF" w:val="clear"/>
          <w:lang w:val="uk-UA" w:eastAsia="uk-UA"/>
        </w:rPr>
      </w:pPr>
      <w:r>
        <w:rPr>
          <w:rFonts w:eastAsia="Times New Roman" w:cs="Arial" w:ascii="Arial" w:hAnsi="Arial"/>
          <w:b/>
          <w:bCs/>
          <w:color w:val="222222"/>
          <w:shd w:fill="FFFFFF" w:val="clear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360" w:after="80"/>
        <w:outlineLvl w:val="1"/>
        <w:rPr>
          <w:rFonts w:ascii="Arial" w:hAnsi="Arial" w:eastAsia="Times New Roman" w:cs="Arial"/>
          <w:b/>
          <w:b/>
          <w:bCs/>
          <w:color w:val="222222"/>
          <w:shd w:fill="FFFFFF" w:val="clear"/>
          <w:lang w:val="uk-UA" w:eastAsia="uk-UA"/>
        </w:rPr>
      </w:pPr>
      <w:r>
        <w:rPr>
          <w:rFonts w:eastAsia="Times New Roman" w:cs="Arial" w:ascii="Arial" w:hAnsi="Arial"/>
          <w:b/>
          <w:bCs/>
          <w:color w:val="222222"/>
          <w:shd w:fill="FFFFFF" w:val="clear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360" w:after="80"/>
        <w:outlineLvl w:val="1"/>
        <w:rPr>
          <w:rFonts w:ascii="Arial" w:hAnsi="Arial" w:eastAsia="Times New Roman" w:cs="Arial"/>
          <w:b/>
          <w:b/>
          <w:bCs/>
          <w:color w:val="222222"/>
          <w:shd w:fill="FFFFFF" w:val="clear"/>
          <w:lang w:val="uk-UA" w:eastAsia="uk-UA"/>
        </w:rPr>
      </w:pPr>
      <w:r>
        <w:rPr>
          <w:rFonts w:eastAsia="Times New Roman" w:cs="Arial" w:ascii="Arial" w:hAnsi="Arial"/>
          <w:b/>
          <w:bCs/>
          <w:color w:val="222222"/>
          <w:shd w:fill="FFFFFF" w:val="clear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360" w:after="80"/>
        <w:outlineLvl w:val="1"/>
        <w:rPr>
          <w:rFonts w:ascii="Arial" w:hAnsi="Arial" w:eastAsia="Times New Roman" w:cs="Arial"/>
          <w:b/>
          <w:b/>
          <w:bCs/>
          <w:color w:val="222222"/>
          <w:shd w:fill="FFFFFF" w:val="clear"/>
          <w:lang w:val="uk-UA" w:eastAsia="uk-UA"/>
        </w:rPr>
      </w:pPr>
      <w:r>
        <w:rPr>
          <w:rFonts w:eastAsia="Times New Roman" w:cs="Arial" w:ascii="Arial" w:hAnsi="Arial"/>
          <w:b/>
          <w:bCs/>
          <w:color w:val="222222"/>
          <w:shd w:fill="FFFFFF" w:val="clear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360" w:after="80"/>
        <w:outlineLvl w:val="1"/>
        <w:rPr>
          <w:rFonts w:ascii="Arial" w:hAnsi="Arial" w:eastAsia="Times New Roman" w:cs="Arial"/>
          <w:b/>
          <w:b/>
          <w:bCs/>
          <w:color w:val="222222"/>
          <w:shd w:fill="FFFFFF" w:val="clear"/>
          <w:lang w:val="uk-UA" w:eastAsia="uk-UA"/>
        </w:rPr>
      </w:pPr>
      <w:r>
        <w:rPr>
          <w:rFonts w:eastAsia="Times New Roman" w:cs="Arial" w:ascii="Arial" w:hAnsi="Arial"/>
          <w:b/>
          <w:bCs/>
          <w:color w:val="222222"/>
          <w:shd w:fill="FFFFFF" w:val="clear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360" w:after="80"/>
        <w:outlineLvl w:val="1"/>
        <w:rPr>
          <w:rFonts w:ascii="Arial" w:hAnsi="Arial" w:eastAsia="Times New Roman" w:cs="Arial"/>
          <w:b/>
          <w:b/>
          <w:bCs/>
          <w:color w:val="222222"/>
          <w:shd w:fill="FFFFFF" w:val="clear"/>
          <w:lang w:val="uk-UA" w:eastAsia="uk-UA"/>
        </w:rPr>
      </w:pPr>
      <w:r>
        <w:rPr>
          <w:rFonts w:eastAsia="Times New Roman" w:cs="Arial" w:ascii="Arial" w:hAnsi="Arial"/>
          <w:b/>
          <w:bCs/>
          <w:color w:val="222222"/>
          <w:shd w:fill="FFFFFF" w:val="clear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360" w:after="80"/>
        <w:outlineLvl w:val="1"/>
        <w:rPr>
          <w:rFonts w:ascii="Arial" w:hAnsi="Arial" w:eastAsia="Times New Roman" w:cs="Arial"/>
          <w:b/>
          <w:b/>
          <w:bCs/>
          <w:color w:val="222222"/>
          <w:shd w:fill="FFFFFF" w:val="clear"/>
          <w:lang w:val="uk-UA" w:eastAsia="uk-UA"/>
        </w:rPr>
      </w:pPr>
      <w:r>
        <w:rPr>
          <w:rFonts w:eastAsia="Times New Roman" w:cs="Arial" w:ascii="Arial" w:hAnsi="Arial"/>
          <w:b/>
          <w:bCs/>
          <w:color w:val="222222"/>
          <w:shd w:fill="FFFFFF" w:val="clear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360" w:after="80"/>
        <w:outlineLvl w:val="1"/>
        <w:rPr>
          <w:rFonts w:ascii="Arial" w:hAnsi="Arial" w:eastAsia="Times New Roman" w:cs="Arial"/>
          <w:b/>
          <w:b/>
          <w:bCs/>
          <w:color w:val="222222"/>
          <w:shd w:fill="FFFFFF" w:val="clear"/>
          <w:lang w:val="uk-UA" w:eastAsia="uk-UA"/>
        </w:rPr>
      </w:pPr>
      <w:r>
        <w:rPr>
          <w:rFonts w:eastAsia="Times New Roman" w:cs="Arial" w:ascii="Arial" w:hAnsi="Arial"/>
          <w:b/>
          <w:bCs/>
          <w:color w:val="222222"/>
          <w:shd w:fill="FFFFFF" w:val="clear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360" w:after="80"/>
        <w:outlineLvl w:val="1"/>
        <w:rPr>
          <w:rFonts w:ascii="Arial" w:hAnsi="Arial" w:eastAsia="Times New Roman" w:cs="Arial"/>
          <w:b/>
          <w:b/>
          <w:bCs/>
          <w:color w:val="222222"/>
          <w:shd w:fill="FFFFFF" w:val="clear"/>
          <w:lang w:val="uk-UA" w:eastAsia="uk-UA"/>
        </w:rPr>
      </w:pPr>
      <w:r>
        <w:rPr>
          <w:rFonts w:eastAsia="Times New Roman" w:cs="Arial" w:ascii="Arial" w:hAnsi="Arial"/>
          <w:b/>
          <w:bCs/>
          <w:color w:val="222222"/>
          <w:shd w:fill="FFFFFF" w:val="clear"/>
          <w:lang w:val="uk-UA" w:eastAsia="uk-UA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360" w:after="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Подію, яка викликала травму, називають нещасним випадком. Закон України «Про загальнообов’язкове державне соціальне страхування від нещасного випадку на виробництві та професійного захворювання, які спричинили втрату працездатності» визначає, що нещасний випадок — це обмежена в часі подія або раптовий вплив на працівників небезпечного виробничого фактора чи середовища, що сталися в процесі виконання ним трудових обов’язків і внаслідок яких заподіяно шкоду здоров’ю або настала смер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Розрізняють нещасні випадки, пов’язані з роботою та виробництвом, а також побутові нещасні випадки, пов’язані з роботою. Останні є поняттям більш широким і включають нещасні випадки, які відбулися не лише на виробництві, а й поза ним (рис. 4.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/>
        <w:drawing>
          <wp:inline distT="0" distB="0" distL="0" distR="0">
            <wp:extent cx="5391150" cy="4314825"/>
            <wp:effectExtent l="0" t="0" r="0" b="0"/>
            <wp:docPr id="1" name="Рисунок 5" descr="https://lh3.googleusercontent.com/_SMPd0-Fj5s0Nat9x1xMZreuGORaxzxaj89yyEM0I--HYWH9pOZQDBb_BTOrExYsOHlgRTQqQ74HayDimn8GdTeIY6xDm4vy7R2qXLsLkNOUjExw9k2pFmrc2nOitxVzhjO0_VN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https://lh3.googleusercontent.com/_SMPd0-Fj5s0Nat9x1xMZreuGORaxzxaj89yyEM0I--HYWH9pOZQDBb_BTOrExYsOHlgRTQqQ74HayDimn8GdTeIY6xDm4vy7R2qXLsLkNOUjExw9k2pFmrc2nOitxVzhjO0_VN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Нещасні випадки класифікуються за видами (рис. 4.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21 серпня 2001 р. Кабінет Міністрів України прийняв постанову № 1094 «Деякі питання розслідування та обліку нещасних випадків, професійних захворювань і аварій на виробництві», якою затвердив «Положення про порядок розслідування та ведення обліку нещасних випадків, професійних захворювань і аварій на виробництві» (нова редакція) й Перелік обставин, за яких настає страховий випадок державного соціального страхування громадян від нещасного випадку на виробництві та професійного захворювання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Згідно з практикою проведення розслідування нещасних випадків, аварій та профзахворювань органами державного нагляду за охороною праці й підприємствами внесені відповідні зміни і доповнення до Положення про розслідування та облік нещасних випадків, професійних захворювань і аварій на підприємствах, в установах і організаціях з урахуванням вимог Закону України «Про загальнообов’язкове державне соціальне страхування від нещасного випадку на виробництві та професійного захворювання, які спричинили втрату працездатності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Дія вказаного Положення поширюється лише на нещасні випадки, що відбулися на території підприємства чи поза нею при виконанні роботи за завданням адміністрації підприємства, а також при доставці робітників та службовців на роботу або з роботи на транспорті підприємства. У Положенні дано весь порядок розслідува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Метою розслідування нещасних випадків на виробництві є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з’ясування умов, обставин та причин, які призвели до виникнення небезпечної чи аварійної ситуації на виробництві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визначення причин, що призвели до нещасного випадк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встановлення кола винуватих осіб і склад вини кожно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розробка заходів щодо попередження аналогічних випадкі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Про кожний нещасний випадок свідок, працівник, який його виявив, або сам потерпілий повинні негайно повідомити безпосереднього керівника робіт чи іншу уповноважену особу підприємства і вжити заходів до надання необхідної допомоги. Керівник робіт або уповноважена особа підприємства, у свою чергу, зобов’язані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терміново організувати надання медичної допомоги потерпілому, доставку його у разі необхідності до лікувально-профілактичного закладу; повідомити про те, що сталося роботодавця, а також відповідну профспілкову організаці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зберегти до прибуття комісії з розслідування обстановку на робочому місці та устаткування в такому стані, у якому вони були на момент події (якщо це не загрожує життю і здоров’ю інших працівників і не призведе до більш тяжких наслідків), а також вжити заходів до недопущення подібних випадкі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Роботодавець, одержавши повідомлення про нещасний випадок, крім випадків зі смертельним наслідком та групових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повідомляє про нещасний випадок відповідний робочий орган виконавчої дирекції Фонду соціального страхування за формою, що встановлюється цим Фондом, якщо потерпілий є працівником іншого підприємства, — це підприємство, у разі нещасного випадку, що стався внаслідок пожежі, — відповідні органи державної пожежної охорони, а при виявленні гострого професійного захворювання (отруєння) — відповідні установи (заклади) державної санітарно-епідеміологічної служб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організує його розслідування й утворює комісію з розслідува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До складу комісії з розслідування включається: керівник (спеціаліст) служби охорони праці або посадова особа, на яку роботодавцем покладено виконання функцій спеціаліста з питань охорони праці (голова цієї комісії); керівник структурного підрозділу чи головний спеціаліст; представник профспілкової організації, членом якої є потерпілий, або уповноважений трудового колективу з питань охорони праці, якщо потерпілий не є членом профспілки; інші особ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У разі настання нещасного випадку з можливою інвалідністю до складу комісії з розслідування включається також представник відповідного робочого органу виконавчої дирекції Фонду соціального страхування. При виявленні гострого професійного захворювання (отруєння) до складу комісії з розслідування включається також спеціаліст відповідної установи (закладу) державної санітарно-епідеміологічної служби та відповідного робочого органу виконавчої дирекції Фонду соціального страхува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На підприємствах, де відсутні структурні підрозділи або головні спеціалісти, до складу комісії з розслідування включається представник роботодавц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Комісія з розслідування нещасного випадку зобов’язана протягом трьох діб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обстежити місце нещасного випадку, опитати свідків і осіб, причетних до нього, та одержати пояснення потерпілого, якщо це можлив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визначити відповідність умов і безпеки праці вимогам нормативно-правових актів про охорону праці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з’ясувати обставини і причини, що призвели до нещасного випадк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визначити осіб, які допустили порушення нормативно-правових актів, а також розробити заходи щодо запобігання подібним нещасним випадк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скласти акти розслідування нещасного випадку за формами Н-5 і Н-1 або акт за формою НТ про потерпіло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у разі виникнення гострих професійних захворювань (отруєнь), крім акта за формою Н-1 складається Карта обліку професійного захворювання (отруєння) за формою П-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До першого примірника акта за формою П-5 додаються акт за формою Н-1 або НТ; пояснення свідків, потерпілого; витяги з експлуатаційної документації; схеми, фотографії й інші документи, що характеризують стан робочого місця (устаткування, машин, апаратури тощо); у разі необхідності медичний висновок про наявність в організмі потерпілого алкоголю чи отруйних наркотичних речов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Нещасні випадки, про які складаються акти за формою Н-1 або НТ, беруться на облік і реєструються роботодавцем у спеціальному журналі. Роботодавець повинен розглянути і затвердити акти за формою Н-1 або НТ протягом доби після закінчення розслідування, а щодо випадків, які сталися за межами підприємства, — протягом доби після одержання необхідних матеріалів. Затверджені акти протягом трьох діб надсилаю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потерпілому або його довіреній особі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керівникові цеху чи іншого структурного підрозділу, ділянки, місця, де стався нещасний випадок, для вжиття заходів щодо запобігання подібним випадк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відповідному робочому органу виконавчої дирекції Фонду разом з копією акта розслідування нещасного випадк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відповідному територіальному органу Держнаглядохоронпраці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профспілковій організації, членом якої є потерпіл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керівникові (спеціалісту) служби охорони праці підприємства або посадовій особі, на яку роботодавцем покладено виконання функцій спеціаліста з питань охорони прац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Комісія направляє акт за формою Н-1 органу, до сфери управління якого належить підприємство, а в разі відсутності такого органу — відповідній держадміністрації чи виконавчому органу місцевого самоврядування. При виявленні гострого професійного захворювання копія акта за формою Н-1 та картка обліку гострого професійного захворювання за формою П-5 надсилається до відповідної установи державної санітарно-епідеміологічної служб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Акти за формою Н-1 або НТ разом з матеріалами розслідування повинні зберігатися протягом 45 років на підприємстві, працівником якого є (був) потерпіл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Спеціальному розслідуванню підлягаю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нещасні випадки зі смертельним наслідк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групові нещасні випадки, які сталися одночасно з двома і більше працівниками незалежно від тяжкості ушкодження їх здоров’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випадки смерті на підприємстві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випадки зникнення працівника під час виконання ним трудових обов’язкі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Повідомлення про груповий нещасний випадок зі смертельним наслідком роботодавець зобов’язаний негайно переда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відповідному територіальному органу Держнаглядохоронпраці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органу прокуратури за місцем виникнення нещасного випадк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відповідному робочому органу виконавчої дирекції Фонд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органу, до сфери управління якого належить дане підприємств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відповідному органу місцевої держадміністрації або виконавчому органу місцевого самоврядуванн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відповідній установі (закладу) санітарно-епідеміологічної служби у разі виявлення гострих професійних захворюван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профспілковій організації, членом якої є потерпіл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відповідному органу з питань захисту населення і територій від надзвичайних ситуаці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Розслідування проводиться комісією зі спеціального розслідування, яка призначається керівником територіального органу Держнаглядохоронпраці за погодженням з органами, представники яких входять до складу цієї комісії. Підлягають розслідуванню всі випадки хронічних професійних захворюва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Професійний характер захворювання визначається експертною комісією у складі спеціалістів лікувально-профілактичного закладу, якому надано таке право МО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Наслідком нещасного випадку може бу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переведення потерпілого на легшу робот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одужання потерпіло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встановлення потерпілому інвалідності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смерть потерпіл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222222"/>
          <w:shd w:fill="FFFFFF" w:val="clear"/>
          <w:lang w:val="uk-UA" w:eastAsia="uk-UA"/>
        </w:rPr>
        <w:t>3. Види виробничого освітлення.Нормування. Принципи розрахун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Освітлення - це використання світлової енергії сонця і штучних джерел світла для забезпечення зорового сприйняття оточуючого світу, це один з найважливіших чинників, який значною мірою впливає на продуктивність праці, рівень травматизму і професійних захворювань.</w:t>
        <w:br/>
        <w:t>З точки зору гігієни праці, освітленість має суттєве значення, за яким формуються умови праці і розраховуються освітлювальні установки. Для цього необхідно, щоб:</w:t>
        <w:br/>
        <w:t>рівень освітлення відповідав характерові здорової роботи і встановленим нормативам;</w:t>
        <w:br/>
        <w:t>забезпечувалась достатня рівномірність та постійність рівня освітленості, що зменшувало б необхідну адаптацію органів зору;</w:t>
        <w:br/>
        <w:t>не створювалось сліпучої дії як від джерел світла, так і від предметів, що знаходяться в полі зору;</w:t>
        <w:br/>
        <w:t>не створювались на робочих поверхнях різкі і глибокі тіні, а рівень був достатнім для розрізнення предметів праці, що освітлюються; освітлення було надійним і простим в експлуатації, економічним, естетичним, а за спектром наближене до природного.</w:t>
        <w:br/>
        <w:t>Як оцінюються зорові функції залежно від освітлення?</w:t>
        <w:br/>
        <w:t>До функцій зору, що відіграють найбільш важливу роль у трудовому процесі, належить:</w:t>
        <w:br/>
        <w:t>контрастна чутливість;</w:t>
        <w:br/>
        <w:t>гострота зору;</w:t>
        <w:br/>
        <w:t>швидкість розрізнення деталей;</w:t>
        <w:br/>
        <w:t>стійкість ясного бачення.</w:t>
        <w:br/>
        <w:t>Здатність ока розпізнавати мінімальні рівні яскравості об’єкта і фону називається контрастною чутливістю. Максимальна контрастна чутливість забезпечується яскравістю фону в межах 100-2200 нт (ніт), а за їх межами чутливість зменшується. Уяву про ніт можна отримати з таких даних: яскравість неба при середній хмарності — 1600 нт; хмар освітлених сонцем - 3200 нт;снігової вершини - 27000 нт;місяця - 2500 нт.</w:t>
        <w:br/>
        <w:t>Наявність у полі зору дуже великих яскравостей може призвести до ураження світлочутливих елементів сітківки.</w:t>
        <w:br/>
        <w:t>Гострота зору — максимальна здатність розпізнавати окремі об’єкти. Нормальна гострота зору здатна розрізняти дві точки, видимі під кутом в 1°. З ростом освітленості до відповідного рівня зростає гострота зору.</w:t>
        <w:br/>
        <w:t>Для успішного виконання робіт у короткий період часу з малими предметами, важливим є швидкість їх розрізнення - швидкість зорового сприйняття. Ця функція ока також знаходиться у прямій залежності від рівня освітлення.</w:t>
        <w:br/>
        <w:t>Чітке зображення предметів зоровим аналізатором можна зберігати протягом якогось періоду часу. Цю функцію ока - здатність утримувати чітке зображення предметів, які розглядаються, називають стійкістю ясного бачення. За однакових умов освітлення стійкість ясного бачення при менш напруженій праці буде вищою, ніж при більш напруженій.</w:t>
        <w:br/>
        <w:t>Відповідну роль, особливо на тих видах робіт, де потрібне кольорове розпізнання предметів, має така зорова функція як кольорове відчуття. Найбільш сприятливі умови кольорового сприйняття створюються при природному (сонячному) освітленні, а також при освітленні люмінесцентними лампами.</w:t>
        <w:br/>
        <w:t>Колір чинить вплив також на інші здорові функції. Доказано, що гострота зору, швидкість зорового сприйняття, стійкість ясного бачення мають максимум в жовтій зоні спектру і поступово знижується по напрямку до країв, при чому найбільш низькі показники характерні для синього кольору.</w:t>
        <w:br/>
        <w:t>Як з психофізіологічної точки зору діє освітлення на зорову функцію організму?</w:t>
        <w:br/>
        <w:t>Світло є основним елементом життєвого середовища. Сітківка ока вважається винесеною назовні частиною мозку. Тому зір і мислення пов’язані воєдино і біологічна дія світла на організм людини супроводжується психофізіологічним, а також естетичним впливом.</w:t>
        <w:br/>
        <w:t>Органи зору надзвичайно чутливі до умов освітлення і мають здатність пристосовуватися до різноманітних умов яскравості. Межа яскравості за якої око може функціонувати, характеризується відношенням одиниці до 10 більйонів.</w:t>
        <w:br/>
        <w:t>Око може сприймати як мале, так і дуже інтенсивне освітлення, а перехід з одного ракурсу бачення на інший вимагає відповідного часу. Ця функція ока для успішної зорової роботи має важливе значення і носить назву зорова адаптація.</w:t>
        <w:br/>
        <w:t>Зорова адаптація - це здатність пристосовувати очі до зміни яскравості умов освітлення. Завдяки процесу адаптації зоровий аналізатор володіє здатністю працювати в широкому діапазоні освітленості. Адаптація буває світлова і темна. Світлова адаптація —пристосування ока до роботи в умовах високої яскравості поля зору. Світлова адаптація при підвищенні яскравості у полі зору відбувається досить швидко протягом 5-10 хв. Темна адаптація - пристосовування ока до більш низьких яскравостей поля зору, розвивається повільніше (від 30 хв. до 2 год.).</w:t>
        <w:br/>
        <w:t>Процес адаптації супроводжується фотохімічними і нервовими процесами, перебудовою рецепторних полів у сітківці ока, зміною діаметра зіниці (зоровий рефлекс).</w:t>
        <w:br/>
        <w:t>Часті зміни рівнів яскравості — це небажане явище, бо воно призводить до зниження зорових функцій, розвитку зорової втоми, внаслідок переадаптації ока. Зорова втома, що пов’язана з напруженою роботою і частою преадаптацією призводить до зниження зорової і загальної працездатності, а до також погіршення таких функцій як:</w:t>
        <w:br/>
        <w:t>а) гострота зору і здатність розпізнавати дрібні предмети;</w:t>
        <w:br/>
        <w:t>б) контрастна чутливість і здатність розпізнавати яскравості;</w:t>
        <w:br/>
        <w:t>в) швидке зорове сприйняття, мінімальний проміжок часу, необхідний для розпізнавання об’єкта;</w:t>
        <w:br/>
        <w:t>г) стійкість ясного бачення, здатність тривалий час розпізнавати контури дрібних предметів;</w:t>
        <w:br/>
        <w:t>в) видимість і пропускна здатність зорового аналізатора, чітко розпізнавати предмети, що розглядаються.</w:t>
        <w:br/>
        <w:t>Недосконале освітлення приміщень і робочих місць призводить до зорового дискомфорту, посилює втому, знижує розумову і фізичну працездатність, збільшує потенційну небезпеку виникнення нещасних випадків.</w:t>
        <w:br/>
        <w:t>Нераціональне освітлення призводить до професійного захворювання—ністагми. Ознакою ністагми є судомний рух яблука ока, трясіння головою, послаблення зору і різке зниження видимості при заході сонця. Хворому ністагмою нерухоме світло лампи видається стрибаючим. Причиною ністагми є часта зміна світла і тіней при слабкому штучному освітленні. Крім цього зниження здорової функції веде до розвитку катаракти, короткозорості. Надто яскраве освітлення також погано позначається на функціонування зорового аналізатор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hd w:fill="FFFFFF" w:val="clear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t>У виробничих приміщеннях використовують 3 види освітлення:</w:t>
        <w:br/>
        <w:t>природне (джерелом його є сонце);</w:t>
        <w:br/>
        <w:t>штучне (джерелом є штучне освітлення);</w:t>
        <w:br/>
        <w:t>суміщене або інтегральне (поєднання природного і штучного).</w:t>
        <w:br/>
        <w:t>Діючим ДБН В.2.5-28-2006 передбачені дві системи штучного освітлення:</w:t>
        <w:br/>
        <w:t>система загального освітлення (світло розподіляється на всю площу приміщення);</w:t>
        <w:br/>
        <w:t>система комбінованого освітлення (там, де проводяться роботи високої точності з напругою зорового аналізатора).</w:t>
        <w:br/>
        <w:t>За функціональним призначенням штучне освітлення буває:</w:t>
        <w:br/>
        <w:t>робочим (для забезпечення нормальної світлової обстановки на робочих місцях);</w:t>
        <w:br/>
        <w:t>аварійним (на випадок виходу з ладу робочого освітлення);</w:t>
        <w:br/>
        <w:t>евакуаційним (для забезпечення евакуації людей при аварійному вимкненні робочого освітлення);</w:t>
        <w:br/>
        <w:t>охоронним (для освітлення території, яка охороняється).</w:t>
        <w:br/>
        <w:t>Розрізняють два види аварійного освітлення: для продовження роботи;</w:t>
        <w:br/>
        <w:t>для безпечної евакуації людей.</w:t>
        <w:br/>
        <w:t>Аварійне освітлення для продовження роботи передбачають у тому випадку, коли вихід з ладу робочого може спричинити вибух, пожежу, отруєння людей або призведе до порушення безперервної роботи технологічного процесу, нормальної роботи життєво важливих об’єктів, таких як електростанції, вузли зв’язку, диспетчерські пункти, насосні станції і т. п.</w:t>
        <w:br/>
        <w:t>Як облаштовують природне освітлення?</w:t>
        <w:br/>
        <w:t>Природне освітлення - це поєднання світла від прямих сонячних променів і дифузного світла небосхилу (від сонячних променів розсіяних атмосферою).</w:t>
        <w:br/>
        <w:t>Природне освітлення є біологічно і гігієнічно найбільш цінним видом освітлення, до якого максимально пристосовані очі людини. Його дія визначається спектральним складом, який поєднує рівномірний розподіл енергії в області видимого ультрафіолетового та інфрачервоного видів випромінювань. Воно виявляє позитивний психофізіологічний вплив на людину безпосереднім зв’язком з навколишнім середовищем через віконні отвори.</w:t>
        <w:br/>
        <w:t>У виробничих приміщеннях використовують природне освітлення:</w:t>
        <w:br/>
        <w:t>а) бокове - через світлопрорізи (вікна) у зовнішніх стінах;</w:t>
        <w:br/>
        <w:t>б) верхнє — через світлові ліхтарі у перекриттях будівлі;</w:t>
        <w:br/>
        <w:t>в) комбіноване — через світлові ліхтарі і вікна.</w:t>
        <w:br/>
        <w:t>Та все ж для деяких виробничих приміщень природне освітлення не може бути єдиним видом, бо його інтенсивність і спектральний склад на рівні земної поверхні змінюється в надзвичайно широкому діапазоні і залежить від: часу доби, сезону року, стану хмарності, опадів, географічної широти і ступеня забруднення атмосферного повітря.</w:t>
        <w:br/>
        <w:t>Які нормативи природного освітлення?</w:t>
        <w:br/>
        <w:t>Оцінка природного освітлення через його зміну залежно від часу доби і атмосферних умов здійснюється у відносних показниках коефіцієнта природної освітленості (КІТО). КПО- відношення природної освітленості у точці всередині приміщення (£я) до одночасного значення зовнішньої (Е3) горизонтальної освітленості без прямих сонячних променів.</w:t>
        <w:br/>
        <w:t>КПО виражається у відсотках і визначається за формулою: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hd w:fill="FFFFFF" w:val="clear"/>
          <w:lang w:val="uk-UA" w:eastAsia="uk-UA"/>
        </w:rPr>
      </w:pP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/>
        <w:drawing>
          <wp:inline distT="0" distB="0" distL="0" distR="0">
            <wp:extent cx="1835150" cy="371475"/>
            <wp:effectExtent l="0" t="0" r="0" b="0"/>
            <wp:docPr id="2" name="Рисунок 4" descr="https://lh5.googleusercontent.com/AoKuzYBIN57Qo3O3Rp2GKdZtDIPD-23NMTyvXeJeBHv-KlTGWkG9p2t189bEJQaQ3FdwOzm8sksHYoLNNFKq7znjD3BnrYEMnGFcH5AeVGyUK_Ya7-0W8QAtU7QYCQ10gns84Nr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https://lh5.googleusercontent.com/AoKuzYBIN57Qo3O3Rp2GKdZtDIPD-23NMTyvXeJeBHv-KlTGWkG9p2t189bEJQaQ3FdwOzm8sksHYoLNNFKq7znjD3BnrYEMnGFcH5AeVGyUK_Ya7-0W8QAtU7QYCQ10gns84NrK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889" t="49099" r="69814" b="45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hd w:fill="FFFFFF" w:val="clear"/>
          <w:lang w:val="uk-UA" w:eastAsia="uk-UA"/>
        </w:rPr>
        <w:br/>
        <w:t>На величину КПО впливає розмір і конфігурація приміщення, розміри і розташування вікон, відбиваюча здатність внутрішніх поверхонь і об’єктів, що його затіняють. КПО не залежить, від часу дня і змінюваності природного освітлення. У залежності від призначення приміщення і розташування в ньому світло прорізів, КПО нормується від 0,1 до 10%.</w:t>
        <w:br/>
        <w:t>Норми природного освітлення приміщень встановлені окремо для бокового і верхнього розташування вікон. При односторонньому боковому освітленні нормується мінімальне значення КПО на відстані 1 м від стіни, найбільше віддаленої від вікон, а при двобічному освітленні всередині приміщення.</w:t>
        <w:br/>
        <w:t>Рівень природного освітлення у приміщеннях може знижуватися через забруднення засклених поверхонь, які зменшують коефіцієнт пропускання, а забруднення стін та стелі зменшує коефіцієнт відбиття. Тому норми передбачають очистку скла світлових прорізів не менше 2 разів на рік у приміщеннях з незначним виділенням пилу, диму і кіптяви, і не менше 4 разів при значному забрудненні.</w:t>
        <w:br/>
        <w:t>Як відомо, світлове призначення відповідних ділянок сонячного спектра чинить різну психологічну реакцію. Холодні тони у синьо-фіолетовій частині спектру чинять пригнічену, гальмівну дію на організм, жовто-зелений-заспокійливу, а оранжево-червона частина спектру посилює відчуття тепла, збуджує і стимулює. Цю властивість спектрального складу світла використовують для створення світлового комфорту при естетичному оздобленні виробничих приміщень, пофарбуванні обладнання і сті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a4416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l" w:customStyle="1">
    <w:name w:val="il"/>
    <w:basedOn w:val="DefaultParagraphFont"/>
    <w:qFormat/>
    <w:rsid w:val="008c72a3"/>
    <w:rPr/>
  </w:style>
  <w:style w:type="character" w:styleId="Appleconvertedspace" w:customStyle="1">
    <w:name w:val="apple-converted-space"/>
    <w:basedOn w:val="DefaultParagraphFont"/>
    <w:qFormat/>
    <w:rsid w:val="008c72a3"/>
    <w:rPr/>
  </w:style>
  <w:style w:type="character" w:styleId="InternetLink">
    <w:name w:val="Hyperlink"/>
    <w:basedOn w:val="DefaultParagraphFont"/>
    <w:uiPriority w:val="99"/>
    <w:semiHidden/>
    <w:unhideWhenUsed/>
    <w:rsid w:val="008c72a3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3079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4416e"/>
    <w:rPr>
      <w:rFonts w:ascii="Times New Roman" w:hAnsi="Times New Roman" w:eastAsia="Times New Roman" w:cs="Times New Roman"/>
      <w:b/>
      <w:bCs/>
      <w:sz w:val="36"/>
      <w:szCs w:val="36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3d1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30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441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2913</Words>
  <Characters>7361</Characters>
  <CharactersWithSpaces>20234</CharactersWithSpaces>
  <Paragraphs>4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06:00Z</dcterms:created>
  <dc:creator>NorcoNitro</dc:creator>
  <dc:description/>
  <dc:language>en-US</dc:language>
  <cp:lastModifiedBy>user</cp:lastModifiedBy>
  <cp:lastPrinted>2016-12-14T08:02:00Z</cp:lastPrinted>
  <dcterms:modified xsi:type="dcterms:W3CDTF">2016-12-14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